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度市直机关“四强”示范党支部和“四强”党支部拟评定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，排名不分先后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36"/>
        <w:gridCol w:w="296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支部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拟评定类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1"/>
                <w:sz w:val="30"/>
                <w:szCs w:val="30"/>
                <w:lang w:val="en-US" w:eastAsia="zh-CN"/>
              </w:rPr>
              <w:t>中共国家税务总局娄底市税务局货物和劳务税科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0"/>
                <w:szCs w:val="30"/>
                <w:lang w:val="en-US" w:eastAsia="zh-CN"/>
              </w:rPr>
              <w:t>四强”示范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1"/>
                <w:sz w:val="30"/>
                <w:szCs w:val="30"/>
                <w:lang w:val="en-US" w:eastAsia="zh-CN"/>
              </w:rPr>
              <w:t>中共国家区域性公路交通应急装备物资湖南（娄底）储备中心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0"/>
                <w:szCs w:val="30"/>
                <w:lang w:val="en-US" w:eastAsia="zh-CN"/>
              </w:rPr>
              <w:t>四强”示范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中共娄底市气象局机关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0"/>
                <w:szCs w:val="30"/>
                <w:lang w:val="en-US" w:eastAsia="zh-CN"/>
              </w:rPr>
              <w:t>四强”示范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共娄底市环境卫生管理处机关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0"/>
                <w:szCs w:val="30"/>
                <w:lang w:val="en-US" w:eastAsia="zh-CN"/>
              </w:rPr>
              <w:t>四强”示范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中共娄底市发展和改革委员会第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0"/>
                <w:szCs w:val="30"/>
                <w:lang w:val="en-US" w:eastAsia="zh-CN"/>
              </w:rPr>
              <w:t>四强”示范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1"/>
                <w:sz w:val="30"/>
                <w:szCs w:val="30"/>
                <w:lang w:val="en-US" w:eastAsia="zh-CN"/>
              </w:rPr>
              <w:t>中共娄底市市场监督管理局机关第六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0"/>
                <w:szCs w:val="30"/>
                <w:lang w:val="en-US" w:eastAsia="zh-CN"/>
              </w:rPr>
              <w:t>四强”示范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共娄底市委保密办公室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委组织部机关第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委机构编制委员会办公室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人民政府办公室机关第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纪委市监委机关五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城市管理综合行政执法支队城西执法大队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烟草专卖局（公司）专卖内管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农业农村局机关第四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人民检察院第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行政审批服务局机关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归国华侨侨眷联合会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  <w:lang w:val="en-US" w:eastAsia="zh-CN"/>
              </w:rPr>
              <w:t>中共娄底市地域文化传承研究中心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  <w:lang w:val="en-US" w:eastAsia="zh-CN"/>
              </w:rPr>
              <w:t>中共新化县公路建设养护中心机关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妇女联合会机关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政协机关第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科技局机关第二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司法局直属机关委员会第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人大常委会机关第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水利局机关第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兴娄融资担保有限公司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教育科学研究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融创企业管理有限责任公司支部委员会（隶属市民政局直属机关党委管理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  <w:lang w:val="en-US" w:eastAsia="zh-CN"/>
              </w:rPr>
              <w:t>中共娄底市住房保障服务中心第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公安局治安警察支队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直属机关工作委员会机关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委政法委机关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  <w:lang w:val="en-US" w:eastAsia="zh-CN"/>
              </w:rPr>
              <w:t>中共娄底市自然资源和规划中心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委宣传部机关第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  <w:lang w:val="en-US" w:eastAsia="zh-CN"/>
              </w:rPr>
              <w:t>人民政府驻长沙办事处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委党史研究室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中共娄底市公安局钢城分局洪家洲、田湖派出所支部委员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四强”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8:18Z</dcterms:created>
  <dc:creator>Administrator.YVKW2YRMXQ7MHW4</dc:creator>
  <dc:description/>
  <dc:language>en-US</dc:language>
  <cp:lastModifiedBy>Administrator</cp:lastModifiedBy>
  <dcterms:modified xsi:type="dcterms:W3CDTF">2023-12-19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582D4C9D44B0EB96297C5AA56DD5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